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648970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економіки підприємства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02 грудня 2013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  _____________  професор  Мохненко А.С.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6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Heading6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Х ВСТУПНИХ ВИПРОБУВАНЬ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Сучасні умови роботи спеціалістів з економіки і підприємництва вимагають від них не лише всебічного знання окремих економічних дисциплін, але й глибокої системної теоретичної підготовки, розуміння принципів та закономірностей формування і розвитку сучасних економічних систем, здатності до прогнозування можливих шляхів розвитку як окремих економічних інститутів, галузей господарств, так і економіки в цілому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ще перелічені якості студенти повинні були набути при вивченні таких нормативних курсі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атегія підприємс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виробництв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а застосування знань з цих дисциплін у процесі подальшого навчання при опануванні окремих фундаментальних та спеціальних економічних дисциплін.</w:t>
      </w:r>
    </w:p>
    <w:p>
      <w:pPr>
        <w:pStyle w:val="TextBodyIndent"/>
        <w:rPr/>
      </w:pPr>
      <w:r>
        <w:rPr/>
        <w:t>Комплексний державний екзамен перевіряє як теоретичну підготовку студента, так і його ознайомлення з науковою літературою, вміння використовувати теоретичні знання для аналізу конкретно-економічної практичної ситуації.</w:t>
      </w:r>
    </w:p>
    <w:p>
      <w:pPr>
        <w:pStyle w:val="TextBodyIndent"/>
        <w:rPr/>
      </w:pPr>
      <w:r>
        <w:rPr/>
        <w:t>На підставі даної програми кафедрою економіки підприємства складені екзаменаційні білети, що включають 2 теоретичних питання, які показують опанування нормативних курсів.</w:t>
      </w:r>
    </w:p>
    <w:p>
      <w:pPr>
        <w:pStyle w:val="TextBodyIndent"/>
        <w:rPr/>
      </w:pPr>
      <w:r>
        <w:rPr/>
        <w:t>Час відведений для підготовки під час письмового  випробування становить 180 хвилин.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ПРОГРАМА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фахових вступних випробувань </w:t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uk-UA"/>
        </w:rPr>
        <w:t xml:space="preserve"> </w:t>
      </w:r>
      <w:r>
        <w:rPr>
          <w:b/>
          <w:bCs/>
          <w:iCs/>
          <w:sz w:val="28"/>
          <w:lang w:val="uk-UA"/>
        </w:rPr>
        <w:t>зі стратегії підприємства та організації виробництва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 xml:space="preserve"> </w:t>
      </w:r>
      <w:r>
        <w:rPr>
          <w:b/>
          <w:bCs/>
          <w:iCs/>
          <w:sz w:val="28"/>
          <w:lang w:val="uk-UA"/>
        </w:rPr>
        <w:t xml:space="preserve">для здобуття освітньо-кваліфікаційного рівня «Спеціаліст» 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 xml:space="preserve">за спеціальністю </w:t>
      </w:r>
      <w:r>
        <w:rPr>
          <w:b/>
          <w:sz w:val="28"/>
          <w:szCs w:val="28"/>
          <w:lang w:val="uk-UA"/>
        </w:rPr>
        <w:t>7.03050401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lang w:val="uk-UA"/>
        </w:rPr>
        <w:t>«Економіка підприємства»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. СТРАТЕГІЯ ПІДПРИЄМСТВА</w:t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 Стратегія підприємства: сутність, концепції, еволюція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ність і особливості стратегії підприємства. Концепції стратегії підприємства. Еволюція стратегій підприємства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 Стратегічне бачення в управлінні підприємством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стратегічного бачення в управлінні підприємством. Сутність стратегічного успіху. Управління стратегічним потенціалом успіху підприємств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Визначення місії і цілей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ія підприємства. Цілі підприємства, їх види та особливості. Механізм вироблення системи цілей підприємства. Пріоритети, обмеження, стандарти цілей підприємства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 Розробка і декомпонування стратегії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і основні етапи розробки стратегії підприємства. Типові підходи до розробки стратегій підприємства. Де компонування загальних стратегій підприємства. Сучасні підходи до де компонування стратегії підприємст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. Конкурентні переваги і конкуренто здатність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і види конкурентних переваг. Оцінювання та діагностика конкурентоспроможності підприємства. Комплексний аналіз конкурентоспроможності підприємст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6. Аналіз конкурентного середовища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і засади аналізу ситуації і конкуренції в галузі. Модель п’яти сил конкуренції. Аналіз інтенсивності конкуренції. Концепція стратегічних груп у конкурентному середовищі. Чинники конкурентної переваги країн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Стратегічний потенціал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ові стратегічного потенціалу. Ефект синергізму, його сутність і типи. Сітка навичок, профіль здібностей як інструменти управління кадровим потенціалом підприємства. Теоретичні основи оцінювання стратегічного потенціалу підприємства. Показники і вимірювачі складових стратегічного потенціалу підприємства. Методика оцінювання стратегічного потенціалу підприємст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8. Класифікація стратегій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итерії класифікацій стратегій. Базові конкурентні стратегії підприємств. Піраміда базових стратегій підприємств за рівнями стратегічних рішень. Класифікація конкурентних стратегій за іншими критеріям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Корпоративні (портфельні) і ділові стратегії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ність і особливості корпоративних стратегій підприємства. Принципи формування корпоративних стратегій. Базові корпоративні стратегії підприємства. Ділові стратегії підприємства. Форми ділового співробітництва підприємств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0. Диверсифікація діяльності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ність стратегії диверсифікації. Види диверсифікації діяльності підприємства. Похідні стратегії диверсифікації підприємства. Управління диверсифікованими підприємствам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1. Функціональні стратегії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ологія функціональних стратегій. Маркетингова стратегія підприємства. Стратегія наукових досліджень і проектно-конструкторських розробок. Виробнича стратегія підприємства. Стратегія фінансування. Стратегія управління персоналом підприємства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2. Операційні стратегії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ль операційних стратегій в управлінні підприємством. Стратегія підвищення якості товару (послуги). Операційна стратегія лідерства за витратами. Стратегія оптимальних витрат. Операційна стратегія диференціації (концентрації). Стратегія розвитку виробничих потужностей. Стратегія ресурсозбереження. Сфокусовані стратегії підприємства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3. Матричний аналіз корпоративної стратегії підприємства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Матричні методи економічного аналізу. Цілі і основні етапи матричного аналізу. Матриця Болонської консалтингової групи (БКГ). Матриця МакКінсі – Дженерал Електрик. Модель аналізу МакКінсі 7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uk-UA"/>
        </w:rPr>
        <w:t>. Метод стратегічного оцінювання дій (</w:t>
      </w:r>
      <w:r>
        <w:rPr>
          <w:bCs/>
          <w:sz w:val="28"/>
          <w:szCs w:val="28"/>
          <w:lang w:val="en-US"/>
        </w:rPr>
        <w:t>SPACE</w:t>
      </w:r>
      <w:r>
        <w:rPr>
          <w:bCs/>
          <w:sz w:val="28"/>
          <w:szCs w:val="28"/>
          <w:lang w:val="uk-UA"/>
        </w:rPr>
        <w:t>). Інші матричні методи формування та аналізу корпоративних стратегі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4. Альтернативність у стратегічному виборі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атегічні альтернативи діяльності підприємства. Формування портфеля стратегічних альтернатив. Оцінювання і аналіз альтернативних варіантів стратегі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5. Особливості стратегій підприємств Україн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стратегічного підходу в управлінні українськими підприємствами на сучасному етапі. Перспективи використання стратегічного управління на підприємствах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і стратегії підприєм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Аа</w:t>
      </w:r>
      <w:r>
        <w:rPr>
          <w:color w:val="000000"/>
          <w:spacing w:val="-8"/>
          <w:sz w:val="28"/>
          <w:szCs w:val="28"/>
        </w:rPr>
        <w:t>кер</w:t>
      </w:r>
      <w:r>
        <w:rPr>
          <w:color w:val="000000"/>
          <w:spacing w:val="-8"/>
          <w:sz w:val="28"/>
          <w:szCs w:val="28"/>
          <w:lang w:val="uk-UA"/>
        </w:rPr>
        <w:t xml:space="preserve"> Д. Стратегическое рыночное управление: Пер с англ/ Под ред Ю.Н.Каптуревского. – СПб.: Питер, 2000. – 41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Азов Г.Л. Конкуренция: анализ, стратегия и практика. – М.: Центр экономики и маркетинга, 1996. – 58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/>
      </w:pPr>
      <w:r>
        <w:rPr>
          <w:i/>
          <w:color w:val="000000"/>
          <w:spacing w:val="-8"/>
          <w:sz w:val="28"/>
          <w:szCs w:val="28"/>
          <w:lang w:val="uk-UA"/>
        </w:rPr>
        <w:t xml:space="preserve">  </w:t>
      </w:r>
      <w:r>
        <w:rPr>
          <w:color w:val="000000"/>
          <w:spacing w:val="-8"/>
          <w:sz w:val="28"/>
          <w:szCs w:val="28"/>
          <w:lang w:val="uk-UA"/>
        </w:rPr>
        <w:t>Ансофф И</w:t>
      </w:r>
      <w:r>
        <w:rPr>
          <w:i/>
          <w:color w:val="000000"/>
          <w:spacing w:val="-8"/>
          <w:sz w:val="28"/>
          <w:szCs w:val="28"/>
          <w:lang w:val="uk-UA"/>
        </w:rPr>
        <w:t xml:space="preserve">. </w:t>
      </w:r>
      <w:r>
        <w:rPr>
          <w:color w:val="000000"/>
          <w:spacing w:val="-8"/>
          <w:sz w:val="28"/>
          <w:szCs w:val="28"/>
          <w:lang w:val="uk-UA"/>
        </w:rPr>
        <w:t>Новая корпоративная стратегия. – СПб.: Питер, 1999. – 24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5"/>
          <w:sz w:val="28"/>
          <w:szCs w:val="28"/>
          <w:lang w:val="uk-UA"/>
        </w:rPr>
        <w:t>Белошапка А.И.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Стратегии достижения целей в бизнесе: теория и практика. </w:t>
      </w:r>
      <w:r>
        <w:rPr>
          <w:color w:val="000000"/>
          <w:spacing w:val="5"/>
          <w:sz w:val="28"/>
          <w:szCs w:val="28"/>
          <w:lang w:val="uk-UA"/>
        </w:rPr>
        <w:t xml:space="preserve"> — Днепропетровск: Пороги, 2003.- 4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7"/>
          <w:sz w:val="28"/>
          <w:szCs w:val="28"/>
          <w:lang w:val="uk-UA"/>
        </w:rPr>
        <w:t>Василенко В.А., Ткаченко Т.І.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7"/>
          <w:sz w:val="28"/>
          <w:szCs w:val="28"/>
          <w:lang w:val="uk-UA"/>
        </w:rPr>
        <w:t>Стратегічне управління: Навчальний посібник.</w:t>
      </w:r>
      <w:r>
        <w:rPr>
          <w:color w:val="000000"/>
          <w:spacing w:val="7"/>
          <w:sz w:val="28"/>
          <w:szCs w:val="28"/>
          <w:lang w:val="uk-UA"/>
        </w:rPr>
        <w:t xml:space="preserve"> — К.: ЦУЛ, 2003. – 36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8"/>
          <w:sz w:val="28"/>
          <w:szCs w:val="28"/>
          <w:lang w:val="uk-UA"/>
        </w:rPr>
        <w:t>Виханський О.С. Стратегічне управління: Підручник</w:t>
      </w:r>
      <w:r>
        <w:rPr>
          <w:color w:val="000000"/>
          <w:spacing w:val="3"/>
          <w:sz w:val="28"/>
          <w:szCs w:val="28"/>
          <w:lang w:val="uk-UA"/>
        </w:rPr>
        <w:t xml:space="preserve"> — М.: Гардарики, 2000. – 90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/>
      </w:pPr>
      <w:r>
        <w:rPr>
          <w:i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8"/>
          <w:sz w:val="28"/>
          <w:szCs w:val="28"/>
          <w:lang w:val="uk-UA"/>
        </w:rPr>
        <w:t>Володькіна М.В. Стратегічний менеджмент: Навчальний посібник.</w:t>
      </w:r>
      <w:r>
        <w:rPr>
          <w:color w:val="000000"/>
          <w:spacing w:val="-8"/>
          <w:sz w:val="28"/>
          <w:szCs w:val="28"/>
          <w:lang w:val="uk-UA"/>
        </w:rPr>
        <w:t xml:space="preserve"> – К.: Знання-прес, 2002. – 18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13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13"/>
          <w:sz w:val="28"/>
          <w:szCs w:val="28"/>
          <w:lang w:val="uk-UA"/>
        </w:rPr>
        <w:t>Економічна енциклопедія у 3-х т</w:t>
      </w:r>
      <w:r>
        <w:rPr>
          <w:color w:val="000000"/>
          <w:spacing w:val="2"/>
          <w:sz w:val="28"/>
          <w:szCs w:val="28"/>
          <w:lang w:val="uk-UA"/>
        </w:rPr>
        <w:t>./ за редакцією Гаврилишин В.Д., Ющенко В.А., Гальчинський А.с. та інші. – К.: Академія, ТАНГ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Градов А.П.</w:t>
      </w:r>
      <w:r>
        <w:rPr>
          <w:i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Экономическая стратегия фирмы: Учебное пособие. – СПб.: Спец лит, 2002. – 523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Економіка підприємства: Підручник / за редакцією С.Ф.Покропивного. – Видання 2-ге. – К.: КНЕУ, 2001. – 723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6"/>
          <w:sz w:val="28"/>
          <w:szCs w:val="28"/>
          <w:lang w:val="uk-UA"/>
        </w:rPr>
        <w:t>Клівець П.Г.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6"/>
          <w:sz w:val="28"/>
          <w:szCs w:val="28"/>
          <w:lang w:val="uk-UA"/>
        </w:rPr>
        <w:t>Стратегія підприємства: Навчальний посібник. – К.: Академвидав, 2007. – 32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/>
          <w:iCs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11"/>
          <w:sz w:val="28"/>
          <w:szCs w:val="28"/>
          <w:lang w:val="uk-UA"/>
        </w:rPr>
        <w:t>Наливайко А.П</w:t>
      </w:r>
      <w:r>
        <w:rPr>
          <w:i/>
          <w:iCs/>
          <w:color w:val="000000"/>
          <w:spacing w:val="11"/>
          <w:sz w:val="28"/>
          <w:szCs w:val="28"/>
          <w:lang w:val="uk-UA"/>
        </w:rPr>
        <w:t xml:space="preserve">. </w:t>
      </w:r>
      <w:r>
        <w:rPr>
          <w:color w:val="000000"/>
          <w:spacing w:val="11"/>
          <w:sz w:val="28"/>
          <w:szCs w:val="28"/>
          <w:lang w:val="uk-UA"/>
        </w:rPr>
        <w:t>Теорія стратегії підприємства. Сучасний стан та напрямки розвитку: Монографія. – К.: КНЕУ, 2001. – 50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Соболев Ю.В., Дикань В.Л. Стратегії підприємства та стратегічний менеджмент: Навчальний посібник. – Харків: Олант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Сумець О.М. Стратегія підприємства. Теорія, ситуації, приклади: Навчальний посібник. – К.: ВД «Професіонал», 2005. – 361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Редькін О.С., Реген В., Хрущ Н.А. Сучасні стратегії та технології корпоративного управління: Монографія. – Одеса: Евен, 2004. – 216с.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ОРГАНІЗАЦІЯ ВИРОБНИЦТ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1. Організаційні основи виробниц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організації виробництва Предмет, зміст та завдання курсу «Організація виробництва». Виробничі системи. 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sz w:val="28"/>
          <w:szCs w:val="28"/>
          <w:lang w:val="uk-UA"/>
        </w:rPr>
        <w:t>Виробничий процес і організаційні типи вироб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ий процес та його структура. Класифікація виробничих процесів. Організація виробничого процесу: принципи та оцінка рівня. Форми організації виробництва. Типи виробництва та їх характеристи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Побудова виробничої структури підприєм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робнича структура підприємства. </w:t>
      </w:r>
      <w:r>
        <w:rPr>
          <w:sz w:val="28"/>
          <w:lang w:val="uk-UA"/>
        </w:rPr>
        <w:t>Класифікація виробничих структур. Оптимізація виробничої структур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b/>
          <w:spacing w:val="1"/>
          <w:sz w:val="28"/>
          <w:szCs w:val="28"/>
          <w:lang w:val="uk-UA"/>
        </w:rPr>
        <w:t>Організація виробничого процесу в час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ий цикл: його структура і тривалість.  Види руху предметів праці у виробництві. Виробничий цикл складного виробничого процесу. Шляхи скорочення тривалості виробничого цикл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Непотокові методи організації виробниц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lang w:val="uk-UA"/>
        </w:rPr>
        <w:t>Фактори, які впливають на вибір методів організації виробництва. Сутність о</w:t>
      </w:r>
      <w:r>
        <w:rPr>
          <w:spacing w:val="2"/>
          <w:sz w:val="28"/>
          <w:szCs w:val="28"/>
          <w:lang w:val="uk-UA"/>
        </w:rPr>
        <w:t xml:space="preserve">диничного і партіонного методів організації виробництва. </w:t>
      </w:r>
      <w:r>
        <w:rPr>
          <w:sz w:val="28"/>
          <w:lang w:val="uk-UA"/>
        </w:rPr>
        <w:t xml:space="preserve">Форми організації не потокового виробництв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. </w:t>
      </w:r>
      <w:r>
        <w:rPr>
          <w:b/>
          <w:spacing w:val="2"/>
          <w:sz w:val="28"/>
          <w:szCs w:val="28"/>
          <w:lang w:val="uk-UA"/>
        </w:rPr>
        <w:t>Організація потокового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обниц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утність потокового виробництва. Класифікація потокових ліній. Особливості організації і розрахунків однопредметних потокових ліній. Особливості організації і розрахунків багатопредметних потокових ліній. Економічна ефективність потокового виробниц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7. Організація автоматизованого виробниц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втоматизоване виробництво та види автоматичних ліній. Гнучке автоматизоване виробництво та його принципи. Основні складові та організація гнучких автоматичних виробничих систем. Оцінка     економічного ефекту від використання коштів автоматизації </w:t>
      </w:r>
      <w:r>
        <w:rPr>
          <w:sz w:val="28"/>
          <w:szCs w:val="28"/>
          <w:lang w:val="uk-UA"/>
        </w:rPr>
        <w:t>виробниц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Тема 8. Організація </w:t>
      </w:r>
      <w:r>
        <w:rPr>
          <w:b/>
          <w:sz w:val="28"/>
          <w:lang w:val="uk-UA"/>
        </w:rPr>
        <w:t xml:space="preserve">допоміжних  </w:t>
      </w:r>
      <w:r>
        <w:rPr>
          <w:b/>
          <w:sz w:val="28"/>
          <w:szCs w:val="28"/>
          <w:lang w:val="uk-UA"/>
        </w:rPr>
        <w:t>та обслуговуючих господарств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струментального господарства. Організація технічного обслуговування і ремонту обладнання. Організація транспортного господарства. Організація енергетичного господарства. Організація складськ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Організація трудових процесів і робочих місц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Суть, завдання та основні напрямки організації праці на підприємстві. Трудові процеси та їх класифікація. Класифікація робочих місць. Раціональне планування та оснащення робочого місця. Система обслуговування робочих місць. Організація праці трудових колектив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0. Нормування прац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і завдання нормування праці. Принципи та функції нормування праці. Затрати робочого часу і їх класифікація. Норми і нормативи в організації нормування праці. Розрахунок норм виробітку, обслуговування, чисельності та штучного і штучно-калькуляційного ча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1. Організаційно-виробниче забезпечення якості та конкурентоспроможності продук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і задачі контролю якості продукції. Органи технічного контролю. Принципи та функції організації технічного контролю якості. Якість продукції та її показники. Класифікація видів контролю якості продукції. Об’єкти і методи контролю якості продукції. Комплексна система управління якістю продук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2. Організація підготовки виробництва на підприємстві.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  <w:lang w:val="uk-UA"/>
        </w:rPr>
        <w:t xml:space="preserve">Сутність, завдання і принципи організації технічної підготовки виробництва. Структура тривалості життєвого циклу інновацій. </w:t>
      </w:r>
      <w:r>
        <w:rPr>
          <w:sz w:val="28"/>
          <w:szCs w:val="28"/>
          <w:lang w:val="uk-UA"/>
        </w:rPr>
        <w:t xml:space="preserve">Система представлення процесів створення й освоєння нової техні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13.  Організація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b/>
          <w:spacing w:val="-9"/>
          <w:sz w:val="28"/>
          <w:szCs w:val="28"/>
          <w:lang w:val="uk-UA"/>
        </w:rPr>
        <w:t xml:space="preserve">науково-дослідної </w:t>
      </w:r>
      <w:r>
        <w:rPr>
          <w:b/>
          <w:sz w:val="28"/>
          <w:szCs w:val="28"/>
          <w:lang w:val="uk-UA"/>
        </w:rPr>
        <w:t>підготовки виробництва.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  <w:lang w:val="uk-UA"/>
        </w:rPr>
        <w:t xml:space="preserve">Зміст та етапи організації науково-дослідної підготовки виробництва. </w:t>
      </w:r>
      <w:r>
        <w:rPr>
          <w:sz w:val="28"/>
          <w:szCs w:val="28"/>
          <w:lang w:val="uk-UA"/>
        </w:rPr>
        <w:t xml:space="preserve">Роль науки в забезпеченні технічного прогресу й удосконалювання виробництва. Роль і місце патентної й науково-технічної інформації. </w:t>
      </w:r>
      <w:r>
        <w:rPr>
          <w:spacing w:val="-9"/>
          <w:sz w:val="28"/>
          <w:szCs w:val="28"/>
          <w:lang w:val="uk-UA"/>
        </w:rPr>
        <w:t xml:space="preserve">Показники економічної ефективності науково-дослідних і дослідно-конструкторських робіт. </w:t>
      </w:r>
    </w:p>
    <w:p>
      <w:pPr>
        <w:pStyle w:val="Normal"/>
        <w:ind w:firstLine="54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4.  О</w:t>
      </w:r>
      <w:r>
        <w:rPr>
          <w:b/>
          <w:spacing w:val="-9"/>
          <w:sz w:val="28"/>
          <w:szCs w:val="28"/>
          <w:lang w:val="uk-UA"/>
        </w:rPr>
        <w:t>рганізація конструкторської підготовки виробництва.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  <w:lang w:val="uk-UA"/>
        </w:rPr>
        <w:t xml:space="preserve">Зміст та основні етапи організації конструкторської підготовки виробництва. </w:t>
      </w:r>
      <w:r>
        <w:rPr>
          <w:sz w:val="28"/>
          <w:szCs w:val="28"/>
          <w:lang w:val="uk-UA"/>
        </w:rPr>
        <w:t xml:space="preserve">Стандартизація й уніфікація в конструкторській підготовц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15. О</w:t>
      </w:r>
      <w:r>
        <w:rPr>
          <w:b/>
          <w:spacing w:val="-9"/>
          <w:sz w:val="28"/>
          <w:szCs w:val="28"/>
          <w:lang w:val="uk-UA"/>
        </w:rPr>
        <w:t>рганізації технологічної підготовки виробництва.</w:t>
      </w:r>
    </w:p>
    <w:p>
      <w:pPr>
        <w:pStyle w:val="Normal"/>
        <w:ind w:firstLine="54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Головні завдання і етапи організації технологічної підготовки виробництва. Економічні розрахунки на стадіях і етапах організації технічної підготовки виробництва.  </w:t>
      </w:r>
    </w:p>
    <w:p>
      <w:pPr>
        <w:pStyle w:val="Normal"/>
        <w:ind w:firstLine="54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Тема 16.</w:t>
      </w:r>
      <w:r>
        <w:rPr>
          <w:b/>
          <w:spacing w:val="1"/>
          <w:sz w:val="28"/>
          <w:szCs w:val="28"/>
          <w:lang w:val="uk-UA"/>
        </w:rPr>
        <w:t xml:space="preserve"> Організаційно-планова підготовка виробництв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і основні завдання організаційного проектування. Методи організаційного проектування. Зміст та етапи організаційно-планової підготовки виробництва. Нормативи планування підготовки виробництва. Методи переходу на випуск нової продукції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7. Організація освоєння виробництва нової техні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дослідного виробництва нової техніки. Організаційна підготовка виробництва до промислового освоєння нової техніки. Організація процесу освоєння виробництва нової техніки. Динаміка зміни техніко-економічних показників на стадії освоєння виробництва нової техніки.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організації виробництв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uk-UA"/>
        </w:rPr>
        <w:t>Васильков В.Г.</w:t>
      </w:r>
      <w:r>
        <w:rPr>
          <w:sz w:val="28"/>
          <w:szCs w:val="28"/>
          <w:lang w:val="uk-UA"/>
        </w:rPr>
        <w:t xml:space="preserve"> Організація виробництва: Навч.посібник. – К.: КНЕУ, 2003. – 5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Дикань В.Л. и др.</w:t>
      </w:r>
      <w:r>
        <w:rPr>
          <w:sz w:val="28"/>
          <w:szCs w:val="28"/>
        </w:rPr>
        <w:t xml:space="preserve"> Организация производства. Учебник для вузов. – Х.: ООО «Олант», 2002. – 2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урочкин А.С.</w:t>
      </w:r>
      <w:r>
        <w:rPr>
          <w:sz w:val="28"/>
          <w:szCs w:val="28"/>
        </w:rPr>
        <w:t xml:space="preserve"> Организация производства: Учеб. Пособие. – К.: МАУП, 2001. – 2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uk-UA"/>
        </w:rPr>
        <w:t>Онищенко В.О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и др. </w:t>
      </w:r>
      <w:r>
        <w:rPr>
          <w:sz w:val="28"/>
          <w:szCs w:val="28"/>
          <w:lang w:val="uk-UA"/>
        </w:rPr>
        <w:t>Організація виробництва: Навчальний посібник для студ. вищ. навч. закл. – К.: Лібра, 2003. – 33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uk-UA"/>
        </w:rPr>
        <w:t xml:space="preserve">Петрович Й.М., Захарчин Г.М. </w:t>
      </w:r>
      <w:r>
        <w:rPr>
          <w:sz w:val="28"/>
          <w:szCs w:val="28"/>
          <w:lang w:val="uk-UA"/>
        </w:rPr>
        <w:t>Організація виробництва: Підручник. – Львів: «Магнолія плюс», 2005. – 400 с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Алексеенко В.Б. Организация и управление промышленным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>предприятием: Учеб. пособие. - М: Изд-во РУДН, 2001. - 9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Басовский Л.Е. Прогнозирование и планирование в условиях рынка:</w:t>
        <w:br/>
        <w:t>Учеб, пособие. -М., 2003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Брюховецъка Н.Ю. Економічний механізм підприємства в ринковій економіці: методологія і практика. - Донець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 НАН України, 1999. - 27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асильєв В.Н. Организация производства в условиях рынка. - М.:</w:t>
        <w:br/>
        <w:t>Машиностроение, ]993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6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ейе Г., Денриг У. Введение в общую экономику и организацию производства /Пер. с нем. - Красноярск: Изд. Красноярского гос. ун-та, 199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49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Генкин Б.М. Экономика и социология труда. Учебник для вузов. -</w:t>
        <w:br/>
        <w:t>З -е изд.. доп.   М.: НОРМА, 2001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44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Гибс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Ж.Л., ИванцевичД.М., Доннел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Х. Организации: поведени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а, процессы: Пер. с англ. -8-е изд. -М.: ИНФРА-М, 2000. - 66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Гончаров В.Н., Бурбе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о О.А,, Бовин А.И. Эффективность производственной инфраструктуры предприятия. - Луганск: Восточно-Украин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ический университет, 1994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216 с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овбня С.Б. Методические основы и направления реструктуризации</w:t>
        <w:br/>
        <w:t>предприятий в промышлености: Монография. - Днепропетровск: Наука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е, 2002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Ершов В.В., Смирнов Н.П. Организационное проектирование</w:t>
        <w:br/>
        <w:t>производственной системы. Теоретический и научно-практический журна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Организатор производства", №2(11), 2000. с. 46-5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Економіка виробничого підприємства: Навч. посіб. Й.М, Петрович</w:t>
      </w:r>
      <w:r>
        <w:rPr>
          <w:i/>
          <w:sz w:val="28"/>
          <w:szCs w:val="28"/>
        </w:rPr>
        <w:t>.</w:t>
        <w:br/>
      </w:r>
      <w:r>
        <w:rPr>
          <w:sz w:val="28"/>
          <w:szCs w:val="28"/>
        </w:rPr>
        <w:t>І.О. Будіщева, Т.Е. Устінова та і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ред. Й.М. Петровича: 3-е вид., випр. К.; Т-во "Знання", КОО, 2002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05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кономіка підприємства: Підручник / За заг. ред. доктора економічних</w:t>
        <w:br/>
        <w:t>наук, професора Й.М. Петровича. - Львів: "Новий Світ-2000", 2004. - 660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нцепція науково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логічного і інноваційного розвитку України</w:t>
        <w:br/>
        <w:t>//Відомості Верховної Ради України, - 1999. - №3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індрат Р.Я. Організація виробництва деревообробних підприємств.</w:t>
        <w:br/>
        <w:t>Навчальний посібник. -Львів: Вид. дім "Панорама", 2002. - 160 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рылов Э.И., Власова В.М., Журавкова И. В. Анализ эффективности</w:t>
        <w:br/>
        <w:t>инвестиционной и инновационной деятельности предприятия: Учеб. пособие. 2-е изд., перераб. и доп. М.:Финансы и статистика, 2003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60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рикавський Є.В., Чухрай Н.І. Промисловий маркетинг: Підручни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ьвів: Видавництво Національного університету "Львівська політехніка", 2001.-336 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же</w:t>
      </w:r>
      <w:r>
        <w:rPr>
          <w:sz w:val="28"/>
          <w:szCs w:val="28"/>
          <w:lang w:val="uk-UA"/>
        </w:rPr>
        <w:t>мя</w:t>
      </w:r>
      <w:r>
        <w:rPr>
          <w:sz w:val="28"/>
          <w:szCs w:val="28"/>
        </w:rPr>
        <w:t>кин Г.Я., Синица Л.М. Организация производства: Учеб.</w:t>
        <w:br/>
        <w:t>пособие-Минск.: ИП "Экоперспектива", 1998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4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узьм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О.С, Мельник О.Г. Основи менеджменту: Підручник. - К.:</w:t>
        <w:br/>
        <w:t xml:space="preserve">"Академвидав", 2003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41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ашиностроение и техносфера XXI века. Международная научно-</w:t>
        <w:br/>
        <w:t>техническая конференция: Материалы. Сборник трудов. - Севастополь,</w:t>
        <w:br/>
        <w:t>2003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овицкий И.И. Организация и планирование производства: Учеб. -</w:t>
        <w:br/>
        <w:t>метод, пособие.    М.: Финансы и статистика, 2002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39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рганизация производства и управление предприятием. Учебник / Под ред. О.Г. Туровца и Б.Ю. Сербиновского - Ростов - на - Дону: Март 2002. - 464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управление деятельностью промышленного предприятия / Под ред. С.М.Бухало. – К.: Высш. шк., 198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рлов О.О. Планування діяльності підприємства: Підручник. - К.:</w:t>
        <w:br/>
        <w:t xml:space="preserve">Скарби. 2002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33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етрович Й.М., Ткаченко О.Ф. Удосконалення організац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br/>
        <w:t>економічних методів управління технічною підготовкою виробництва н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ки. -Львів: УНВО "Електрон", 1994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5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етрович Й.М., Захарчин Г.М., Теребух А.А. Організація</w:t>
        <w:br/>
        <w:t>підприємництва в Україні. - Навчальний посібник. - Львів: Оксарт, 2000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0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ткін Я.Д., Пащенко 1.Н. Виробничий менеджмент: Навч. посіб.</w:t>
        <w:br/>
        <w:t>- Львів; Державний університет "Львівська політехніка" (інформаційно-видавничий центр "Інтелект" інституту підвищення кваліфік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підготовки кадрів), 1999. - 258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лоткін Я.Д., Янушкевич О.К. Організація і планування виробництв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шинобудівному підприємстві: Навч. видання. Львів: Світ, 1996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35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дионова И.И. Организация производства на промышленных</w:t>
        <w:br/>
        <w:t>предприятиях в современных экономических условиях. - Воронеж: ВГТ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5. - 151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аати</w:t>
      </w:r>
      <w:r>
        <w:rPr>
          <w:sz w:val="28"/>
          <w:szCs w:val="28"/>
        </w:rPr>
        <w:t xml:space="preserve"> Т., Керне К, Аналитическое планирование. Организация</w:t>
        <w:br/>
        <w:t>систем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: Радио и связь, 1991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75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истемный анализ, управление и информационные технологии /Отв.</w:t>
        <w:br/>
        <w:t>ред. М.Д. Годлевський. - X., 2000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истемный анализ: оптимизация и принятие решений в механооброб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</w:t>
        <w:br/>
        <w:t>/Под общ. ред. В.С. Губенко, Г.Г. Коткин и др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маторск: ДГМА, 199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мирнов Э.А. Теория организации: Учебное пособие. - М.; ИНФРА.</w:t>
        <w:br/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кол</w:t>
      </w:r>
      <w:r>
        <w:rPr>
          <w:sz w:val="28"/>
          <w:szCs w:val="28"/>
          <w:lang w:val="uk-UA"/>
        </w:rPr>
        <w:t>иц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А., Кузин Б.И. Организация и оперативное управление</w:t>
        <w:br/>
        <w:t>машиностроительным производством: Учебник для вузов. -Л.:</w:t>
        <w:br/>
        <w:t>Машиностроение. Ленингр. отд ние, 1988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27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асенко Н.В. Економічний аналіз: Навчальний посібник. - 3-тє</w:t>
        <w:br/>
        <w:t>видання, перероблене. - Львів: "Новий Світ-2000", 2004. - 344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шиностроения: Учебник для студ. маш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стр.вузов.</w:t>
        <w:br/>
        <w:t>Под общ. ред. А.В, Якимова - Одеса, "Астропринт". 2001. -602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Туровец О.Г., Попов В.Н., Радионов В. Б. и др. Организация производства: Учеб. для вузов: под ред. Туровца О.Г. М.: "Экономика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инансы", - 2000. - 45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хутдинов Р.А. Организация производства: Учебник. - М.:</w:t>
        <w:br/>
        <w:t>ИНФРА-М, 2000. - 67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Хачатуров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Е. Организация производственных систем. - Тула:</w:t>
        <w:br/>
        <w:t>Шар, 1998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20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Хаммер М., Чампи Дж. Ре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же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>ринг корпораций; Манифест</w:t>
        <w:br/>
        <w:t>революции в бизнесе: пер. с англ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б.: Издательство С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тербург, 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а, 199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міль Ф. І. Основи менеджменту: Підручник: - К.: Академвидав., 2003.-60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міль Ф.І. Практикум з менеджменту організацій: Навчальний</w:t>
        <w:br/>
        <w:t>посібник. - Львів: "Магнолія Плюс", 2004. - 333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Чернов В.І., Оленич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. Нормування праці: Навч.-метод. Посібник</w:t>
        <w:br/>
        <w:t>для самостійного вивчення дисцип. /За ред. Є.І.Оленич. - К.: КНЕУ, - 200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Шепеленко      Г.И.       Экономика,       организация.       планирование производства на предприятии. Учеб. пособие. - Ростов - на - Дону: Март, 2001.-544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вайка Л.А. Планування діяльності підприємства: Навчальний</w:t>
        <w:br/>
        <w:t xml:space="preserve">посібник.   Львів: "Новий Світ 2000", 2003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68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вец И.Б. Управление производственными мощностями:</w:t>
        <w:br/>
        <w:t>Методология оценки учета. - Донецк: ИЭП НАН Украины, 1998. - 28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Чумаченко Н.Г. и др. Организационно-экономический механизм</w:t>
        <w:br/>
        <w:t>трансферта технологий /Методические положення/. - Донецк, Ин-т</w:t>
        <w:br/>
        <w:t>экономики пром-сти НАН Украины. 2001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1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храй II. І. Формування інноваційного потенціалу підприємства: маркетингове та логістичне забезпечення: Монографія. - Львів: Видавництво Національного університету "Львівська політехніка", 2002. -31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А.І. Методика визначення ефективності інвестицій, інновацій господарських рішень в сучасних умовах.   X.: Бізнес-Інформ, 2001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56с</w:t>
      </w:r>
      <w:r>
        <w:rPr>
          <w:sz w:val="28"/>
          <w:szCs w:val="28"/>
          <w:lang w:val="uk-UA"/>
        </w:rPr>
        <w:t>.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атестаційної комісії                                               доц. Демченко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68" w:gutter="0" w:header="0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Bold1">
    <w:name w:val="bold1"/>
    <w:basedOn w:val="Style8"/>
    <w:qFormat/>
    <w:rPr>
      <w:rFonts w:ascii="Geneva;Arial" w:hAnsi="Geneva;Arial" w:cs="Geneva;Arial"/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ind w:left="2240" w:hanging="0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emelnikova</dc:creator>
  <dc:description/>
  <cp:keywords/>
  <dc:language>en-US</dc:language>
  <cp:lastModifiedBy>ateslya</cp:lastModifiedBy>
  <cp:lastPrinted>2013-02-18T09:52:00Z</cp:lastPrinted>
  <dcterms:modified xsi:type="dcterms:W3CDTF">2014-02-24T13:18:00Z</dcterms:modified>
  <cp:revision>2</cp:revision>
  <dc:subject/>
  <dc:title>“ЗАТВЕРДЖУЮ”</dc:title>
</cp:coreProperties>
</file>